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espół Opieki Zdrowotnej                                                                                Brodnica 24.11.2016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ejska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 nr 23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otyczy usług dezynsekcji, dezynfekcji, deratyzacji dla Zakładu Opieki Zdrowotnej w Brodni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awie art. 4 pkt. 8 Ustawy z dnia 29.01.2004r. Prawo zamówień publicznych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trona internetowa</w:t>
      </w:r>
      <w:r>
        <w:rPr>
          <w:rFonts w:cs="Arial" w:ascii="Arial" w:hAnsi="Arial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Bogusław Wiśniewski (tel. 56 66 89 120; w godz. od 8.00 do 14.3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usługa:</w:t>
      </w:r>
    </w:p>
    <w:p>
      <w:pPr>
        <w:pStyle w:val="Tekstpodstawowy21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</w:rPr>
        <w:t>Świadczenie przez Wykonawcę na rzecz Zamawiającego usług w zakresie dezynsekcji, dezynfekcji i deratyzacji, w siedzibie Zamawiającego w Brodnicy przy ul. Wiejskiej 9 oraz w jednostce podległej tj. w Zakładzie Pielęgnacyjno - Opiekuńczym przy ul. Wyspiańskiego 6 wg opisu określonego w załączniku nr 2 (Wzór umowy)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ierzchnia całkowita budynków objętych usługą wynosi ok. 11 200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wykona usługi zatrudniając własnych, przeszkolonych w zakresie wykonywania tego samego rodzaju usług pracowników, przy użyciu własnych narzędzi do pracy oraz własnych preparatów nietoksycznych posiadających aktualną rejestrację Ministra Zdrowia i Opieki Społecznej lub rejestrację Urzędu Rejestracji Produktów Leczniczych, Wyrobów Medycznych i Produktów Biobójczych, bez potrzeby opuszczania obiektu przez pacjentów i pracowników wyżej wymienionych obiektów. Wykonawca jest odpowiedzialny za zabezpieczenie warunków pracy swoich pracowników i wykonanie usługi zgodnie z obowiązującymi przepisami bhp i p/poż/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nie dopuszcza możliwości składania ofert częściowych i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6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>IV. MIEJSCE I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 ul. Wyspiańskiego 6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 01.01.2017r. do dnia 31.12.2019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UDZIELENIE ZAMÓWIENIA MOGĄ UBIEGAĆ SIĘ WYKONAWCY POSIADAJĄCY NIEZBĘDNE UPRAWNIENIA W ZAKRESIE PRZEPROWADZENIA USŁUGI STANOWIĄCEJ PRZEDMIOT  ZAMÓWIENIA.</w:t>
      </w:r>
    </w:p>
    <w:p>
      <w:pPr>
        <w:pStyle w:val="Normal"/>
        <w:tabs>
          <w:tab w:val="clear" w:pos="709"/>
          <w:tab w:val="left" w:pos="0" w:leader="none"/>
          <w:tab w:val="left" w:pos="43" w:leader="none"/>
          <w:tab w:val="left" w:pos="288" w:leader="none"/>
          <w:tab w:val="left" w:pos="67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Normal"/>
        <w:tabs>
          <w:tab w:val="clear" w:pos="709"/>
          <w:tab w:val="left" w:pos="0" w:leader="none"/>
          <w:tab w:val="left" w:pos="43" w:leader="none"/>
          <w:tab w:val="left" w:pos="288" w:leader="none"/>
          <w:tab w:val="left" w:pos="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ab/>
        <w:t xml:space="preserve">    VI.      OPIS SPOSOBU PRZYGOTOWANIA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Oferenta oraz zapisem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Oferta dotycząca usług dezynsekcji, dezynfekcji, deratyzacji dla Zespołu Opieki Zdrowotnej w Brodnicy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otwierać przed dniem 02.12.2016 r. i godziną 10:15.”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:</w:t>
      </w:r>
    </w:p>
    <w:p>
      <w:pPr>
        <w:pStyle w:val="Normal"/>
        <w:spacing w:lineRule="atLeast" w:line="100"/>
        <w:ind w:left="7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nformację o firmie, prowadzonej działalności,</w:t>
      </w:r>
    </w:p>
    <w:p>
      <w:pPr>
        <w:pStyle w:val="Normal"/>
        <w:spacing w:lineRule="atLeast" w:line="100"/>
        <w:ind w:left="72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wpis do rejestru przedsiębiorstw lub działalności gospodarcz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mocnictwo do podpisania oferty w przypadku, gdy Wykonawcę reprezentuje pełnomocni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środków toksycznych i biobójczych, jakie Wykonawca planuje stosować przy wykonywaniu usługi oraz kserokopie poświadczone za zgodność z oryginałem aktualnych kart charakterystyk preparatów niebezpiecznych lub niebezpiecznych substancji chemicznych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rtyfikat potwierdzający stosowanie systemu Analiz Zagrożeń i Krytycznych Punktów Kontroli – system HACCP, zgodnie z art. 73 ustawy z dnia 25 sierpnia 2006r. o bezpieczeństwie żywności i żywienia (t. j. Dz. U. z 2015r., poz. 594),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i podpisa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ę brutto – wyrażone w polskich złotych. Podana cena winna obejmować całość przedmiotu zamówienia, uwzględniać wszelkie koszty związane z usługą stanowiącą przedmiot zamówienia. Wykonawca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okumenty w składanej ofercie muszą być trwale spięte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VII.        MIEJSCE ORAZ TERMIN SKŁADAN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02.12.2016r. do godz. 10.00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złożonych ofert nastąpi </w:t>
      </w:r>
      <w:r>
        <w:rPr>
          <w:rFonts w:cs="Arial" w:ascii="Arial" w:hAnsi="Arial"/>
          <w:b/>
          <w:bCs/>
          <w:sz w:val="22"/>
          <w:szCs w:val="22"/>
        </w:rPr>
        <w:t>w dniu 02.12.2016r. o godz. 10:15 w pokoju konferencyjnym w budynku Administracj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ci mogą zadawać pytania związane z zamówieniem, w wersji pisemnej, przesłane drogą mailową na adres </w:t>
      </w:r>
      <w:hyperlink r:id="rId6">
        <w:r>
          <w:rPr>
            <w:rStyle w:val="InternetLink"/>
            <w:rFonts w:cs="Arial" w:ascii="Arial" w:hAnsi="Arial"/>
            <w:sz w:val="22"/>
            <w:szCs w:val="22"/>
            <w:u w:val="none"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w terminie do </w:t>
      </w:r>
      <w:r>
        <w:rPr>
          <w:rFonts w:cs="Arial" w:ascii="Arial" w:hAnsi="Arial"/>
          <w:b/>
          <w:bCs/>
          <w:sz w:val="22"/>
          <w:szCs w:val="22"/>
        </w:rPr>
        <w:t xml:space="preserve">29.11.2016r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/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VIII.      OCENA OFERT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badania i oceny ofert Zamawiający może żądać od Oferentów wyjaśnień dotyczących treści złożonych ofert. Zamawiający dokona oceny ważnych ofert na podstawie kryterium najniższa cen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IX.     INFORMACJE DOTYCZĄCE WYBORU NAJKORZYSTNIEJSZEJ OFERT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da przed otwarciem ofert kwotę jaką zamierza przeznaczyć na realizację niniejszej usług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/>
      </w:pPr>
      <w:r>
        <w:rPr>
          <w:rFonts w:cs="Arial" w:ascii="Arial" w:hAnsi="Arial"/>
          <w:sz w:val="22"/>
          <w:szCs w:val="22"/>
        </w:rPr>
        <w:t>Zamawiający może unieważnić zapytanie ofertowe bez wyboru oferty najkorzystniejszej w przypadku gdy wartość ofert przekroczy kwotę podaną na otwarciu ofer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ozstrzygnięcie zapytania ofertowego (unieważnienie lub wybór najkorzystniejszej oferty) zostaną ogłoszone na stronie internetowej Zamawiającego pod adresem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oraz oferenci zostaną powiadomieni pisemnie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dotyczących przedmiotu zamówienia udziela Ireneusz Boiński (tel. 56 66 89 130; w godz. od 8.00 do 14.3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Druk Ofert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yrektor Zespołu Opieki Zdrowotnej </w:t>
        <w:br/>
        <w:t xml:space="preserve">                     w Brodnicy 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oryginalny podpis w  aktach sprawy)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Tahoma" w:hAnsi="Tahoma" w:cs="Tahoma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3:00Z</dcterms:created>
  <dc:creator/>
  <dc:description/>
  <cp:keywords/>
  <dc:language>en-US</dc:language>
  <cp:lastModifiedBy>start</cp:lastModifiedBy>
  <cp:lastPrinted>2015-02-05T08:42:00Z</cp:lastPrinted>
  <dcterms:modified xsi:type="dcterms:W3CDTF">2016-11-24T11:01:00Z</dcterms:modified>
  <cp:revision>4</cp:revision>
  <dc:subject/>
  <dc:title/>
</cp:coreProperties>
</file>